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岁的李家庆，尽管家境贫苦，也是天真阳光的小男孩，他用纯澈的眸子看世界，命运却和他开玩笑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前他慈爱的父亲因故去世，留下了年幼的他和患有精神疾病的母亲无法自理。只剩年过古稀的爷爷奶奶照顾他，步履蹒跚，他们尽最大努力让这个小男孩读书。老人坚信教育是改变命运的唯一途径。然而如今的他们已经入不敷出，李家庆小朋友面临辍学的处境。你听得到他低声的哭泣吗？你听到他无力的抽噎吗？你看到他对书本的渴望吗？你看得到他眼中的期待吗？请你深处你的双手，给他一个温暖的怀抱，一点温暖，让这个春天更暖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果您想奉献您的爱心，去看看孩子们，或是通过您的力量让他的生活有一丝改变，请联系我，应用统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团支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843772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9:00Z</dcterms:created>
  <dc:creator>段雨洋</dc:creator>
  <dc:description/>
  <dc:language>en-US</dc:language>
  <cp:lastModifiedBy>段雨洋</cp:lastModifiedBy>
  <dcterms:modified xsi:type="dcterms:W3CDTF">2015-04-10T05:53:02Z</dcterms:modified>
  <cp:revision>2</cp:revision>
  <dc:subject/>
  <dc:title>9岁的李家庆，尽管家境贫苦，也是天真阳光的小男孩，他用纯澈的眸子看世界，命运却和他开玩笑，2年前他慈爱的父亲因故去世，留下了年幼的他和患有精神疾病的母亲无法自理。只剩年过古稀的爷爷奶奶照顾他，步履蹒跚，他们尽最大努力让这个小男孩读书。老人坚信教育是改变命运的唯一途径。然而如今的他们已经入不敷出，李家庆小朋友面临辍学的处境。你听得到他低声的哭泣吗？你听到他无力的抽噎吗？你看到他对书本的渴望吗？你看得到他眼中的期待吗？请你深处你的双手，给他一个温暖的怀抱，一点温暖，让这个春天更暖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