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溪霞镇的深山里，有一双眼睛希望看到山外的世界，有一种眼神叫渴望，有一个女孩，叫李敏。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岁的小女孩，本该在父母的宠爱下，穿着公主裙，捧着洋娃娃，本应沐浴着阳光，拥有一个美好的童年。然而，贫困的家庭使这些都成了童话里的故事，她是家中的长女，家里还有更为年幼的妹妹，本来他还有个可爱的弟弟和慈爱的父母，山里没有游乐场，顽皮的弟弟不小心触电，一条鲜活的生命转瞬即逝，小男孩安静的闭着眼睛，不能听到亲人的哭泣。不知是不是命运多牟，还是上天有意刁难这个本就无力的家庭，作为家里顶梁柱的父亲在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，一纸诊断书再次给这个给这个家庭蒙上一层厚厚的阴影——肝癌晚期，无力承担医药费只能回家以土方续命， 不足一个月，慈爱的父亲也离开了这个世界，留下母女四人和年迈的父母。小小年纪，她也是稚嫩的小脸，却有坚定的目光，承受着悲痛和压力，正如外面阳光正好，这个让人心疼的小女孩以乐观的心态面对生活，努力学习。感恩的心，感谢有你，如果你也心疼这个女孩，请你伸出双手抱抱她，给她一丝温暖，如果你能给她一些帮助，让她能够继续学习，请您联系我们，统计</w:t>
      </w:r>
      <w:r>
        <w:rPr>
          <w:rFonts w:eastAsia="仿宋" w:cs="仿宋" w:ascii="仿宋" w:hAnsi="仿宋"/>
          <w:sz w:val="30"/>
          <w:szCs w:val="30"/>
        </w:rPr>
        <w:t>144</w:t>
      </w:r>
      <w:r>
        <w:rPr>
          <w:rFonts w:ascii="仿宋" w:hAnsi="仿宋" w:cs="仿宋" w:eastAsia="仿宋"/>
          <w:sz w:val="30"/>
          <w:szCs w:val="30"/>
        </w:rPr>
        <w:t>团支部，爱心联系方式：</w:t>
      </w:r>
      <w:r>
        <w:rPr>
          <w:rFonts w:eastAsia="仿宋" w:cs="仿宋" w:ascii="仿宋" w:hAnsi="仿宋"/>
          <w:sz w:val="30"/>
          <w:szCs w:val="30"/>
        </w:rPr>
        <w:t>18843772811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6:00:00Z</dcterms:created>
  <dc:creator>段雨洋</dc:creator>
  <dc:description/>
  <cp:keywords/>
  <dc:language>en-US</dc:language>
  <cp:lastModifiedBy>dan huang</cp:lastModifiedBy>
  <dcterms:modified xsi:type="dcterms:W3CDTF">2015-04-10T07:59:00Z</dcterms:modified>
  <cp:revision>3</cp:revision>
  <dc:subject/>
  <dc:title>溪霞镇的深山里，有一双眼睛渴望看到山外的世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